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eranstalter/ Name, Vorname (Firma)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Betriebssitz (PLZ, Ort, Straße, Tel.)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ingangsstempel der Behörde</w:t>
            </w:r>
          </w:p>
        </w:tc>
      </w:tr>
      <w:tr>
        <w:trPr>
          <w:trHeight w:val="41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Ort, Datum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Antrag auf Straßenverkehrsbehördliche Erlaubnis nach § 29 Straßenverkehrs-Ordnung i.V. mit den §§ 11 und 13 Berliner Straßengese</w:t>
      </w:r>
      <w:r>
        <w:rPr/>
        <w:t>tz</w:t>
      </w:r>
    </w:p>
    <w:p>
      <w:pPr>
        <w:pStyle w:val="Heading1"/>
        <w:rPr/>
      </w:pPr>
      <w:r>
        <w:rPr/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rt der Veranstaltung:</w:t>
            </w:r>
          </w:p>
          <w:p>
            <w:pPr>
              <w:pStyle w:val="Normal"/>
              <w:rPr>
                <w:rFonts w:eastAsia="Arial"/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0" w:name="__Fieldmark__0_3682319668"/>
            <w:bookmarkStart w:id="1" w:name="__Fieldmark__0_3682319668"/>
            <w:bookmarkEnd w:id="1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 Straßenfest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2" w:name="__Fieldmark__1_3682319668"/>
            <w:bookmarkStart w:id="3" w:name="__Fieldmark__1_3682319668"/>
            <w:bookmarkEnd w:id="3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 Platzfest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4" w:name="__Fieldmark__2_3682319668"/>
            <w:bookmarkStart w:id="5" w:name="__Fieldmark__2_3682319668"/>
            <w:bookmarkEnd w:id="5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Sportveranstaltu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6" w:name="__Fieldmark__3_3682319668"/>
            <w:bookmarkStart w:id="7" w:name="__Fieldmark__3_3682319668"/>
            <w:bookmarkEnd w:id="7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 Wochenmarkt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8" w:name="__Fieldmark__4_3682319668"/>
            <w:bookmarkStart w:id="9" w:name="__Fieldmark__4_3682319668"/>
            <w:bookmarkEnd w:id="9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 Trödel-/ Flohmarkt 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10" w:name="__Fieldmark__5_3682319668"/>
            <w:bookmarkStart w:id="11" w:name="__Fieldmark__5_3682319668"/>
            <w:bookmarkEnd w:id="11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 andere:_______________________________________________                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2. Veranstalter: (Wohnanschrift, Telefon)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3.  Bezeichnung der Veranstaltung: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4.  Veranstaltungsleiter: (Name, Vorname, Wohnung, Betriebssitz, Telefon)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5. Veranstaltungsort: 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none"/>
              </w:rPr>
              <w:t>6. Zeitdauer der Veranstaltung: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u w:val="none"/>
              </w:rPr>
              <w:t xml:space="preserve">    </w:t>
            </w:r>
            <w:r>
              <w:rPr>
                <w:sz w:val="18"/>
                <w:u w:val="none"/>
              </w:rPr>
              <w:t xml:space="preserve">Am/ von-bis:______________________________ 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Öffnungszeiten</w:t>
            </w:r>
          </w:p>
          <w:p>
            <w:pPr>
              <w:pStyle w:val="Normal"/>
              <w:rPr>
                <w:rFonts w:eastAsia="Arial"/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</w:t>
            </w:r>
            <w:r>
              <w:rPr>
                <w:sz w:val="18"/>
                <w:u w:val="none"/>
              </w:rPr>
              <w:t>am:______________________________ von:_______________ bis:__________________________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</w:t>
            </w:r>
            <w:r>
              <w:rPr>
                <w:sz w:val="18"/>
                <w:u w:val="none"/>
              </w:rPr>
              <w:t>am:______________________________ von:_______________ bis:__________________________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</w:t>
            </w:r>
            <w:r>
              <w:rPr>
                <w:sz w:val="18"/>
                <w:u w:val="none"/>
              </w:rPr>
              <w:t>am:______________________________ von:_______________ bis:__________________________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</w:t>
            </w:r>
            <w:r>
              <w:rPr>
                <w:sz w:val="18"/>
                <w:u w:val="none"/>
              </w:rPr>
              <w:t>sonstige Tage: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rFonts w:eastAsia="Arial"/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. Auf- und Abbauzeiten (Daten und Uhrzeiten)</w:t>
            </w:r>
          </w:p>
          <w:p>
            <w:pPr>
              <w:pStyle w:val="Normal"/>
              <w:ind w:left="705" w:hanging="705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ind w:left="705" w:hanging="705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12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8. weitere geplante Aktivitäten (z.B. Bühnenprogramm, Fahrgeschäfte, Tische und Stühle etc.)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.</w:t>
            </w:r>
            <w:r>
              <w:rPr>
                <w:sz w:val="10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Verantwortlicher für die Veranstaltung mit Telefonnummer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0"/>
                <w:szCs w:val="18"/>
                <w:u w:val="none"/>
              </w:rPr>
            </w:pPr>
            <w:r>
              <w:rPr>
                <w:sz w:val="10"/>
                <w:szCs w:val="18"/>
                <w:u w:val="none"/>
              </w:rPr>
            </w:r>
          </w:p>
          <w:p>
            <w:pPr>
              <w:pStyle w:val="Normal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  <w:p>
            <w:pPr>
              <w:pStyle w:val="Normal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none"/>
              </w:rPr>
              <w:t>10.  Freistellung/ Versicherung (Formblätter zwingend) :</w:t>
            </w:r>
          </w:p>
          <w:p>
            <w:pPr>
              <w:pStyle w:val="Normal"/>
              <w:rPr>
                <w:sz w:val="10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   </w:t>
            </w:r>
            <w:r>
              <w:rPr>
                <w:sz w:val="18"/>
                <w:szCs w:val="18"/>
                <w:u w:val="none"/>
              </w:rPr>
              <w:t xml:space="preserve">Erklärung des Veranstalters über die </w:t>
            </w:r>
            <w:r>
              <w:rPr>
                <w:b/>
                <w:sz w:val="18"/>
                <w:szCs w:val="18"/>
                <w:u w:val="none"/>
              </w:rPr>
              <w:t>Freistellung</w:t>
            </w:r>
            <w:r>
              <w:rPr>
                <w:sz w:val="18"/>
                <w:szCs w:val="18"/>
                <w:u w:val="none"/>
              </w:rPr>
              <w:t xml:space="preserve"> der Behörden von allen Ersatzansprüchen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</w:t>
            </w:r>
          </w:p>
          <w:p>
            <w:pPr>
              <w:pStyle w:val="Normal"/>
              <w:rPr>
                <w:sz w:val="10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12" w:name="__Fieldmark__6_3682319668"/>
            <w:bookmarkStart w:id="13" w:name="__Fieldmark__6_3682319668"/>
            <w:bookmarkEnd w:id="13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    liegen bei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14" w:name="__Fieldmark__7_3682319668"/>
            <w:bookmarkStart w:id="15" w:name="__Fieldmark__7_3682319668"/>
            <w:bookmarkEnd w:id="15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   </w:t>
            </w:r>
          </w:p>
          <w:p>
            <w:pPr>
              <w:pStyle w:val="Normal"/>
              <w:ind w:left="705" w:hanging="705"/>
              <w:rPr>
                <w:sz w:val="18"/>
                <w:szCs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   </w:t>
            </w:r>
            <w:r>
              <w:rPr>
                <w:sz w:val="18"/>
                <w:szCs w:val="18"/>
                <w:u w:val="none"/>
              </w:rPr>
              <w:t xml:space="preserve">Bestätigung der Versicherungsgesellschaft über ihre Bereitschaft, </w:t>
            </w:r>
            <w:r>
              <w:rPr>
                <w:b/>
                <w:sz w:val="18"/>
                <w:szCs w:val="18"/>
                <w:u w:val="none"/>
              </w:rPr>
              <w:t>Versicherungsschutz</w:t>
            </w:r>
            <w:r>
              <w:rPr>
                <w:sz w:val="18"/>
                <w:szCs w:val="18"/>
                <w:u w:val="none"/>
              </w:rPr>
              <w:t xml:space="preserve"> zu gewähren.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  </w:t>
            </w:r>
          </w:p>
          <w:p>
            <w:pPr>
              <w:pStyle w:val="Normal"/>
              <w:rPr>
                <w:sz w:val="10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16" w:name="__Fieldmark__8_3682319668"/>
            <w:bookmarkStart w:id="17" w:name="__Fieldmark__8_3682319668"/>
            <w:bookmarkEnd w:id="17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    liegen bei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18" w:name="__Fieldmark__9_3682319668"/>
            <w:bookmarkStart w:id="19" w:name="__Fieldmark__9_3682319668"/>
            <w:bookmarkEnd w:id="19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    </w:t>
            </w:r>
          </w:p>
          <w:p>
            <w:pPr>
              <w:pStyle w:val="Normal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u w:val="none"/>
              </w:rPr>
            </w:pPr>
            <w:r>
              <w:rPr>
                <w:sz w:val="18"/>
                <w:u w:val="none"/>
              </w:rPr>
              <w:t>11.  Anlagen:</w:t>
            </w:r>
          </w:p>
          <w:p>
            <w:pPr>
              <w:pStyle w:val="Normal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  <w:p>
            <w:pPr>
              <w:pStyle w:val="Normal"/>
              <w:ind w:left="705" w:hanging="705"/>
              <w:rPr/>
            </w:pPr>
            <w:r>
              <w:rPr>
                <w:rFonts w:eastAsia="Arial"/>
                <w:sz w:val="18"/>
                <w:u w:val="none"/>
              </w:rPr>
              <w:t xml:space="preserve">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20" w:name="__Fieldmark__10_3682319668"/>
            <w:bookmarkStart w:id="21" w:name="__Fieldmark__10_3682319668"/>
            <w:bookmarkEnd w:id="21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    </w:t>
            </w:r>
            <w:r>
              <w:rPr>
                <w:b/>
                <w:sz w:val="18"/>
                <w:szCs w:val="18"/>
                <w:u w:val="none"/>
              </w:rPr>
              <w:t xml:space="preserve">Skizze des Veranstaltungsortes </w:t>
            </w:r>
            <w:r>
              <w:rPr>
                <w:sz w:val="18"/>
                <w:szCs w:val="18"/>
                <w:u w:val="none"/>
              </w:rPr>
              <w:t>(Größe u. Standort des geplanten Vorhabens)</w:t>
            </w:r>
          </w:p>
          <w:p>
            <w:pPr>
              <w:pStyle w:val="Normal"/>
              <w:ind w:left="705" w:hanging="705"/>
              <w:rPr/>
            </w:pPr>
            <w:r>
              <w:rPr>
                <w:rFonts w:eastAsia="Arial"/>
                <w:sz w:val="18"/>
                <w:u w:val="none"/>
              </w:rPr>
              <w:t xml:space="preserve">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22" w:name="__Fieldmark__11_3682319668"/>
            <w:bookmarkStart w:id="23" w:name="__Fieldmark__11_3682319668"/>
            <w:bookmarkEnd w:id="23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  <w:t xml:space="preserve">     </w:t>
            </w:r>
            <w:r>
              <w:rPr>
                <w:b/>
                <w:sz w:val="18"/>
                <w:szCs w:val="18"/>
                <w:u w:val="none"/>
              </w:rPr>
              <w:t>Streckenplan</w:t>
            </w:r>
            <w:r>
              <w:rPr>
                <w:sz w:val="18"/>
                <w:szCs w:val="18"/>
                <w:u w:val="none"/>
              </w:rPr>
              <w:t xml:space="preserve"> mit Ordnerangabe bei Umzügen, Rennen etc.</w:t>
            </w:r>
          </w:p>
          <w:p>
            <w:pPr>
              <w:pStyle w:val="Normal"/>
              <w:ind w:left="705" w:hanging="705"/>
              <w:rPr>
                <w:sz w:val="18"/>
                <w:szCs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24" w:name="__Fieldmark__12_3682319668"/>
            <w:bookmarkStart w:id="25" w:name="__Fieldmark__12_3682319668"/>
            <w:bookmarkEnd w:id="25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szCs w:val="18"/>
                <w:u w:val="none"/>
              </w:rPr>
              <w:tab/>
              <w:t xml:space="preserve">   </w:t>
            </w:r>
            <w:r>
              <w:rPr>
                <w:b/>
                <w:sz w:val="18"/>
                <w:szCs w:val="18"/>
                <w:u w:val="none"/>
              </w:rPr>
              <w:t>anhörungsfähiger Verkehrszeichenplan</w:t>
            </w:r>
            <w:r>
              <w:rPr>
                <w:sz w:val="18"/>
                <w:szCs w:val="18"/>
                <w:u w:val="none"/>
              </w:rPr>
              <w:t xml:space="preserve"> - nur bei Aufstellung von Verkehrszeichen - </w:t>
            </w:r>
          </w:p>
          <w:p>
            <w:pPr>
              <w:pStyle w:val="Normal"/>
              <w:ind w:left="705" w:hanging="705"/>
              <w:rPr/>
            </w:pPr>
            <w:r>
              <w:rPr>
                <w:rFonts w:eastAsia="Arial"/>
                <w:sz w:val="18"/>
                <w:szCs w:val="18"/>
                <w:u w:val="none"/>
              </w:rPr>
              <w:t xml:space="preserve">                 </w:t>
            </w:r>
            <w:r>
              <w:rPr>
                <w:sz w:val="18"/>
                <w:szCs w:val="18"/>
                <w:u w:val="none"/>
              </w:rPr>
              <w:t xml:space="preserve">( Größe A 3 oder A 4   / </w:t>
            </w:r>
            <w:r>
              <w:rPr>
                <w:b/>
                <w:sz w:val="18"/>
                <w:szCs w:val="18"/>
                <w:u w:val="none"/>
              </w:rPr>
              <w:t xml:space="preserve"> 5-fach</w:t>
            </w:r>
            <w:r>
              <w:rPr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ind w:left="705" w:hanging="705"/>
              <w:rPr/>
            </w:pPr>
            <w:r>
              <w:rPr>
                <w:rFonts w:eastAsia="Arial"/>
                <w:sz w:val="18"/>
                <w:u w:val="none"/>
              </w:rPr>
              <w:t xml:space="preserve">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26" w:name="__Fieldmark__13_3682319668"/>
            <w:bookmarkStart w:id="27" w:name="__Fieldmark__13_3682319668"/>
            <w:bookmarkEnd w:id="27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szCs w:val="18"/>
                <w:u w:val="none"/>
              </w:rPr>
              <w:tab/>
              <w:t xml:space="preserve">  </w:t>
            </w:r>
            <w:r>
              <w:rPr>
                <w:b/>
                <w:sz w:val="18"/>
                <w:szCs w:val="18"/>
                <w:u w:val="none"/>
              </w:rPr>
              <w:t>Teilnehmerliste</w:t>
            </w:r>
            <w:r>
              <w:rPr>
                <w:sz w:val="18"/>
                <w:szCs w:val="18"/>
                <w:u w:val="none"/>
              </w:rPr>
              <w:t xml:space="preserve"> (Name und Anschrift des Teilnehmers, Produkt und Größe der geplanten Stände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eastAsia="Arial"/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none"/>
              </w:rPr>
              <w:t>12. Sonstiges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none"/>
              </w:rPr>
              <w:t>13. Unterschrift des Veranstalter/ Datum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</w:tbl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sectPr>
      <w:type w:val="continuous"/>
      <w:pgSz w:w="11906" w:h="16838"/>
      <w:pgMar w:left="1417" w:right="1417" w:gutter="0" w:header="0" w:top="70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inschrift">
    <w:name w:val="Reinschrift"/>
    <w:basedOn w:val="Normal"/>
    <w:qFormat/>
    <w:pPr>
      <w:spacing w:lineRule="exact" w:line="28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9:00Z</dcterms:created>
  <dc:creator>Frau Oehmke</dc:creator>
  <dc:description/>
  <cp:keywords/>
  <dc:language>en-US</dc:language>
  <cp:lastModifiedBy>Landsinger</cp:lastModifiedBy>
  <cp:lastPrinted>2011-04-04T12:32:00Z</cp:lastPrinted>
  <dcterms:modified xsi:type="dcterms:W3CDTF">2011-04-04T10:36:00Z</dcterms:modified>
  <cp:revision>4</cp:revision>
  <dc:subject/>
  <dc:title>Veranstalter/ Name, Vorname (Firma)</dc:title>
</cp:coreProperties>
</file>